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DEKLARACJ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CZŁONKOWSKA DO POLSKIEGO ZWIĄZKU ŁOWIECKIEGO</w:t>
      </w:r>
    </w:p>
    <w:p>
      <w:pPr>
        <w:pStyle w:val="Heading"/>
        <w:spacing w:lineRule="auto" w:line="36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 w:val="28"/>
          <w:szCs w:val="28"/>
        </w:rPr>
        <w:t>osoby fizycznej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zę o przyjęcie mnie w poczet członków Polskiego Związku Łowieckiego. Jednocześnie oświadczam, że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byłem karany/a za przestępstwa wymienione w art. 52 i art. 53 ustawy z dnia 13 października 1995 r. – Prawo łowieckie (Dz. U. z 2018 r. poz. 2033 z późn. zm.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Posiadam obywatelstwo polskie i korzystam z pełni praw obywatelskich.*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b) Jestem cudzoziemcem, obywatelem ………………………………………………… 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i korzystam z pełni praw obywatelskich.* </w:t>
      </w:r>
    </w:p>
    <w:p>
      <w:pPr>
        <w:pStyle w:val="Default"/>
        <w:numPr>
          <w:ilvl w:val="0"/>
          <w:numId w:val="1"/>
        </w:numPr>
        <w:spacing w:before="0" w:after="1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prawnienia do wykonywania polowania nabyłem składając w dniu ……………. r. egzamin przed komisją egzaminacyjną przy Zarządzie Okręgowym Polskiego Związku Łowieckiego w …………………………. </w:t>
      </w:r>
    </w:p>
    <w:p>
      <w:pPr>
        <w:pStyle w:val="Default"/>
        <w:numPr>
          <w:ilvl w:val="0"/>
          <w:numId w:val="1"/>
        </w:numPr>
        <w:spacing w:before="0" w:after="1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eszłości: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) nie byłem członkiem PZŁ,*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b) byłem członkiem PZŁ od …………………….. r. do ………………………………..r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i członkostwo utraciłem w związku z ………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……………………………………………………………………………………………*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bowiązuję się ściśle przestrzegać postanowień ustawy z dnia 13 października 1995 r. – Prawo łowieckie (Dz. U. z 2018 r. poz. 2033 z późn. zm.), Statutu Polskiego Związku Łowieckiego, przepisów wewnątrzorganizacyjnych obowiązujących w Związku, dobrych obyczajów oraz zasad etyki łowieckiej; regularnie uiszczać składki członkowskie i inne obowiązujące opłaty oraz wywiązywać się z pozostałych obowiązków wynikających ze Statutu Polskiego Związku Łowieckiego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yrażam zgodę na przetwarzanie moich danych osobowych dla potrzeb niezbędnych do realizacji celów statutowych Polskiego Związku Łowieckiego,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3"/>
          <w:szCs w:val="23"/>
        </w:rPr>
        <w:t>*niepotrzebne skreślić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10"/>
          <w:szCs w:val="10"/>
        </w:rPr>
      </w:pPr>
      <w:r>
        <w:rPr>
          <w:sz w:val="23"/>
          <w:szCs w:val="23"/>
        </w:rPr>
        <w:t>Dane osobowe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mię (imiona) i nazwisko: </w:t>
        <w:tab/>
        <w:t>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miona rodziców: </w:t>
        <w:tab/>
        <w:tab/>
        <w:t>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i miejsce urodzenia:</w:t>
        <w:tab/>
        <w:t>..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SEL: ............................ , </w:t>
        <w:tab/>
        <w:t>NIP 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r dowodu osobistego: </w:t>
        <w:tab/>
        <w:t xml:space="preserve">...................... , </w:t>
        <w:tab/>
        <w:tab/>
        <w:t>Obywatelstwo: 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 stałego zamieszkania: </w:t>
        <w:tab/>
        <w:t>.........................................................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do korespondencji 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el. domowy ..........................................................  </w:t>
        <w:tab/>
        <w:t>Tel. komórkowy: 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kształcenie: ........................ , </w:t>
        <w:tab/>
        <w:tab/>
        <w:t>e-mail:   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ód wykonywany:.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ejsce pracy: 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: ................................................</w:t>
        <w:tab/>
        <w:t xml:space="preserve"> Tel. do pracy: 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nowisko: 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</w:rPr>
        <w:t>.................................., dnia .......... 20... r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39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</w:t>
      </w:r>
    </w:p>
    <w:p>
      <w:pPr>
        <w:pStyle w:val="Heading"/>
        <w:ind w:left="39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czytelny podpis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i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świadczenie o nabyciu uprawnień do wykonywania polowania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serokopia dokumentu tożsamości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świadczenie Krajowego Rejestru Karnego o niekaralności za przestępstwa wymienione </w:t>
      </w:r>
    </w:p>
    <w:p>
      <w:pPr>
        <w:pStyle w:val="Heading"/>
        <w:spacing w:lineRule="auto" w:line="360"/>
        <w:ind w:left="180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awie łowieckim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wie fotografie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left="-1417" w:right="-1417" w:hanging="0"/>
        <w:jc w:val="left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70199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3.35pt" to="503.1pt,3.35pt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851" w:right="-85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spacing w:lineRule="auto" w:line="360"/>
        <w:ind w:left="-851" w:right="-851" w:hanging="0"/>
        <w:rPr>
          <w:sz w:val="28"/>
          <w:szCs w:val="28"/>
        </w:rPr>
      </w:pPr>
      <w:r>
        <w:rPr>
          <w:sz w:val="28"/>
          <w:szCs w:val="28"/>
        </w:rPr>
        <w:t>DECYZJA ZARZĄDU OKRĘGOWEGO PZŁ</w:t>
      </w:r>
    </w:p>
    <w:p>
      <w:pPr>
        <w:pStyle w:val="Heading"/>
        <w:spacing w:lineRule="auto" w:line="360"/>
        <w:ind w:left="-851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w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ą Zarządu Okręgowego Polskiego Związku Łowieckiego w Szczecini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dnia ......................  20 ......... r.  nr 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anowiono przyjąć 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oczet członków Polskiego Związku Łowieckiego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spacing w:lineRule="auto" w:line="360"/>
        <w:ind w:left="63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 Zarząd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1:00Z</dcterms:created>
  <dc:creator>standard</dc:creator>
  <dc:description/>
  <dc:language>en-US</dc:language>
  <cp:lastModifiedBy>PC HOME</cp:lastModifiedBy>
  <cp:lastPrinted>2019-04-18T17:37:00Z</cp:lastPrinted>
  <dcterms:modified xsi:type="dcterms:W3CDTF">2019-12-16T15:34:00Z</dcterms:modified>
  <cp:revision>4</cp:revision>
  <dc:subject/>
  <dc:title>Deklaracja</dc:title>
</cp:coreProperties>
</file>